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457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i/>
          <w:sz w:val="22"/>
          <w:szCs w:val="22"/>
        </w:rPr>
        <w:t>/Α Μερίδας 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/Α Απόφασης 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Ημερ. Διεκπερ.  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κλογ. Διαμερ. ……………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*Συμπληρώνονται από  την υπηρεσία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Α Ι Τ Η Σ Η</w:t>
      </w:r>
    </w:p>
    <w:p>
      <w:pPr>
        <w:pStyle w:val="Style15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ώνυμο…………………………………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....…………………………………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Πατέρα………………………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Μητέρας………........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εννήσεως………………………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ιθμ. Α.Δ.Τ…………………………….......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χή &amp; Ημερομηνία Έκδοσης…………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πάγγελμα……………………………..……......</w:t>
      </w:r>
      <w:r>
        <w:rPr>
          <w:rFonts w:cs="Calibri" w:ascii="Calibri" w:hAnsi="Calibri"/>
          <w:lang w:val="en-US"/>
        </w:rPr>
        <w:t>.........</w:t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/νση Κατοικίας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δός…………………………………………......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. …………………………………………………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ηλέφωνο……………………………………......</w:t>
      </w:r>
    </w:p>
    <w:p>
      <w:pPr>
        <w:pStyle w:val="Style15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ήμο Αλιάρτου - Θεσπιέων</w:t>
      </w:r>
    </w:p>
    <w:p>
      <w:pPr>
        <w:pStyle w:val="Style15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ας υποβάλλω συνημμένα </w:t>
      </w:r>
      <w:r>
        <w:rPr>
          <w:rFonts w:cs="Calibri" w:ascii="Calibri" w:hAnsi="Calibri"/>
          <w:b/>
        </w:rPr>
        <w:t>βεβαίωση περί διετούς μόνιμης κατοικί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ου στο Δήμο Αλιάρτου – Θεσπιέων Βοιωτίας</w:t>
      </w:r>
      <w:r>
        <w:rPr>
          <w:rFonts w:cs="Calibri" w:ascii="Calibri" w:hAnsi="Calibri"/>
        </w:rPr>
        <w:t xml:space="preserve"> και παρακαλώ για την αυτεπάγγελτη αναζήτηση των παρακάτω δικαιολογητικών από την υπηρεσία σας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εγγραφώ στο Δημοτολόγιο του Δήμ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σας.</w:t>
      </w:r>
    </w:p>
    <w:p>
      <w:pPr>
        <w:pStyle w:val="Style15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Πιστοποιητικό γεννήσεως ή οικογενειακής κατάστασης από το Δημοτολόγιο του Δήμου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Style15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στο οποίο είμαι εγγεγραμμένος/η.</w:t>
      </w:r>
    </w:p>
    <w:p>
      <w:pPr>
        <w:pStyle w:val="Style15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Πιστοποιητικό γεννήσεως ή οικογενειακής κατάστασης του/της συζύγου μου………………………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ια την ενδεικτική εγγραφή του/της) από το Δημοτολόγιο του Δήμου.................................... στο οποίο είναι εγγεγραμμένος/η</w:t>
      </w:r>
    </w:p>
    <w:p>
      <w:pPr>
        <w:pStyle w:val="Style15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Ληξιαρχική πράξη γάμου από το Ληξιαρχείο του Δήμου ..............................................................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άμου ………………………………………..…..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ικό Επώνυμο Συζύγου ………………………………...</w:t>
      </w:r>
    </w:p>
    <w:p>
      <w:pPr>
        <w:pStyle w:val="Style15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Στοιχεία ανηλίκων τέκνων</w:t>
      </w:r>
    </w:p>
    <w:p>
      <w:pPr>
        <w:pStyle w:val="Style15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Παρακαλώ επίσης </w:t>
      </w:r>
      <w:r>
        <w:rPr>
          <w:rFonts w:cs="Calibri" w:ascii="Calibri" w:hAnsi="Calibri"/>
        </w:rPr>
        <w:t>και για την κανονική / ενδεικτική εγγραφή των παρακάτω ανηλίκων τέκνων μου (απαιτούνται ληξιαρχικές πράξεις γέννησης σε περίπτωση που δεν αναφέρονται στο πιστοποιητικό οικογενειακής κατάστασης):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…………………...γεννημένο το έτος……..... από το Ληξιαρχείο του Δήμου ...........................................</w:t>
      </w:r>
    </w:p>
    <w:p>
      <w:pPr>
        <w:pStyle w:val="Style15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. …………………...γεννημένο το έτος…….....  από το Ληξιαρχείο του Δήμου...........................................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λίαρτος  …../……/ 20…………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/ Η   Αιτών /ούσα</w:t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Γραφής Εντύπων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arina</dc:creator>
  <dc:description/>
  <cp:keywords/>
  <dc:language>en-US</dc:language>
  <cp:lastModifiedBy>MARINA</cp:lastModifiedBy>
  <cp:lastPrinted>2017-02-22T12:08:00Z</cp:lastPrinted>
  <dcterms:modified xsi:type="dcterms:W3CDTF">2017-02-24T09:11:00Z</dcterms:modified>
  <cp:revision>2</cp:revision>
  <dc:subject/>
  <dc:title>Υπόδειγμα 1α</dc:title>
</cp:coreProperties>
</file>