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5"/>
        <w:gridCol w:w="63"/>
        <w:gridCol w:w="107"/>
        <w:gridCol w:w="299"/>
        <w:gridCol w:w="192"/>
        <w:gridCol w:w="938"/>
        <w:gridCol w:w="1615"/>
        <w:gridCol w:w="239"/>
        <w:gridCol w:w="3"/>
        <w:gridCol w:w="1742"/>
        <w:gridCol w:w="54"/>
        <w:gridCol w:w="47"/>
        <w:gridCol w:w="1605"/>
        <w:gridCol w:w="71"/>
        <w:gridCol w:w="984"/>
        <w:gridCol w:w="151"/>
        <w:gridCol w:w="159"/>
        <w:gridCol w:w="1"/>
        <w:gridCol w:w="375"/>
        <w:gridCol w:w="1"/>
        <w:gridCol w:w="663"/>
        <w:gridCol w:w="95"/>
      </w:tblGrid>
      <w:tr>
        <w:trPr>
          <w:trHeight w:val="1050" w:hRule="atLeast"/>
        </w:trPr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18745</wp:posOffset>
                  </wp:positionV>
                  <wp:extent cx="694055" cy="5854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ΝΟΜΟΣ ΒΟΙΩΤΙΑΣ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ΔΗΜΟΣ ΑΛΙΑΡΤΟΥ – ΘΕΣΠΙΕΩΝ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655955</wp:posOffset>
                  </wp:positionV>
                  <wp:extent cx="2254250" cy="514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DEEAF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EEAF6"/>
                <w:sz w:val="18"/>
                <w:szCs w:val="18"/>
              </w:rPr>
              <w:t>ΔΙΕΥΘΥΝΣΗ: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ΛΕΩΦΟΡΟΣ ΑΘΗΝΩΝ - ΑΛΙΑΡΤΟΣ</w:t>
            </w:r>
          </w:p>
        </w:tc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DEEAF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EEAF6"/>
                <w:sz w:val="18"/>
                <w:szCs w:val="18"/>
              </w:rPr>
              <w:t>ΤΚ: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32001 ΑΛΙΑΡΤΟ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DEEAF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EEAF6"/>
                <w:sz w:val="18"/>
                <w:szCs w:val="18"/>
              </w:rPr>
              <w:t>ΤΗΛΕΦΩΝΟ: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22683-50.2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9E2F3" w:val="clear"/>
              <w:jc w:val="center"/>
              <w:rPr>
                <w:rFonts w:ascii="Verdana" w:hAnsi="Verdana" w:cs="Verdana"/>
                <w:b/>
                <w:b/>
                <w:color w:val="1F3864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1F3864"/>
                <w:sz w:val="30"/>
                <w:szCs w:val="30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22"/>
            <w:tcBorders/>
            <w:shd w:fill="D9E2F3" w:val="clear"/>
            <w:vAlign w:val="bottom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ΠΕΡΙΓΡΑΦΗ ΑΙΤΗΜΑΤΟΣ: «ΧΟΡΗΓΗΣΗ ΑΝΤΙΓΡΑΦΟΥ ΛΗΞΙΑΡΧΙΚΗΣ ΠΡΑΞΗΣ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bottom w:val="single" w:sz="12" w:space="0" w:color="1F386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bottom w:val="single" w:sz="12" w:space="0" w:color="1F386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11"/>
            <w:tcBorders>
              <w:bottom w:val="single" w:sz="12" w:space="0" w:color="1F386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12" w:space="0" w:color="1F386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3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  <w:lang w:val="en-US"/>
              </w:rPr>
              <w:t>ONOMA</w:t>
            </w: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 xml:space="preserve">ΤΟΔΟΣΙΑΣ ΤΕΚΝΟΥ </w:t>
            </w:r>
          </w:p>
        </w:tc>
        <w:tc>
          <w:tcPr>
            <w:tcW w:w="6360" w:type="dxa"/>
            <w:gridSpan w:val="9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" w:type="dxa"/>
            <w:gridSpan w:val="3"/>
            <w:tcBorders>
              <w:left w:val="single" w:sz="12" w:space="0" w:color="1F386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right w:val="single" w:sz="12" w:space="0" w:color="1F386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>ΠΡΟΣ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ΛΗΞΙΑΡΧΕΙΟ                          ΔΗΜΟΥ ΑΛΙΑΡΤΟΥ - ΘΕΣΠΙΕΩΝ</w:t>
            </w:r>
          </w:p>
        </w:tc>
        <w:tc>
          <w:tcPr>
            <w:tcW w:w="1796" w:type="dxa"/>
            <w:gridSpan w:val="2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ΑΡΙΘΜΟΣ ΠΡΩΤΟΚΟΛΛΟΥ</w:t>
            </w:r>
          </w:p>
        </w:tc>
        <w:tc>
          <w:tcPr>
            <w:tcW w:w="1723" w:type="dxa"/>
            <w:gridSpan w:val="3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ΗΜΕΡΟΜΗΝΙΑ</w:t>
            </w:r>
          </w:p>
        </w:tc>
        <w:tc>
          <w:tcPr>
            <w:tcW w:w="984" w:type="dxa"/>
            <w:tcBorders>
              <w:left w:val="single" w:sz="12" w:space="0" w:color="1F3864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righ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3864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1F3864"/>
                <w:sz w:val="20"/>
                <w:szCs w:val="20"/>
              </w:rPr>
              <w:t>/      /20 . .</w:t>
            </w:r>
          </w:p>
        </w:tc>
        <w:tc>
          <w:tcPr>
            <w:tcW w:w="984" w:type="dxa"/>
            <w:tcBorders>
              <w:left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u w:val="single"/>
              </w:rPr>
              <w:t>ΣΤΟΙΧΕΙΑ  ΑΙΤΟΥΝΤΟΣ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ΝΟΜΑ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ΕΠΩΝΥΜΟ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ΝΟΜΑ ΠΑΤΕΡΑ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ΕΠΩΝΥΜΟ ΠΑΤΕΡΑ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ΝΟΜΑ ΜΗΤΕΡΑΣ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ΕΠΩΝΥΜΟ ΜΗΤΕΡΑΣ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ΑΡΙΘ. ΔΕΛ. ΤΑΥΤΟΤΗΤΑΣ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ΑΦΜ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ΤΟΠΟΣ ΚΑΤΟΙΚΙΑΣ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ΔΟΣ &amp; ΑΡΙΘΜΟΣ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ΤΗΛΕΦΩΝΟ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Τ.Κ.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4" w:type="dxa"/>
            <w:gridSpan w:val="15"/>
            <w:tcBorders/>
            <w:vAlign w:val="bottom"/>
          </w:tcPr>
          <w:p>
            <w:pPr>
              <w:pStyle w:val="Normal"/>
              <w:ind w:left="-835" w:hanging="0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u w:val="single"/>
              </w:rPr>
              <w:t>ΣΤΟΙΧΕΙΑ ΛΗΞΙΑΡΧΙΚΗΣ ΠΡΑΞΗΣ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ΝΟΜΑ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ΕΠΩΝΥΜΟ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ΝΟΜΑ ΠΑΤΕΡΑ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ΕΠΩΝΥΜΟ ΠΑΤΕΡΑ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6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ΟΝΟΜΑ ΜΗΤΕΡΑΣ:</w:t>
            </w:r>
          </w:p>
        </w:tc>
        <w:tc>
          <w:tcPr>
            <w:tcW w:w="2795" w:type="dxa"/>
            <w:gridSpan w:val="4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</w:rPr>
              <w:t>ΕΠΩΝΥΜΟ ΜΗΤΕΡΑΣ:</w:t>
            </w:r>
          </w:p>
        </w:tc>
        <w:tc>
          <w:tcPr>
            <w:tcW w:w="3071" w:type="dxa"/>
            <w:gridSpan w:val="7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1F386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ind w:left="-83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  <w:u w:val="single"/>
              </w:rPr>
              <w:t>ΕΠΙ ΠΛΕΟΝ ΣΤΟΙΧΕΙΑ ΛΗΞΙΑΡΧΙΚΗΣ ΠΡΑΞΗΣ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ΑΡΙΘΜΟΣ: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1F386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3864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ΤΟΜΟΣ: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ΕΤΟΣ: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/Η    ΑΙΤ…..</w:t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1F3864"/>
        <w:left w:val="single" w:sz="12" w:space="24" w:color="1F3864"/>
        <w:bottom w:val="single" w:sz="12" w:space="24" w:color="1F3864"/>
        <w:right w:val="single" w:sz="12" w:space="24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01:00Z</dcterms:created>
  <dc:creator>marina</dc:creator>
  <dc:description/>
  <dc:language>en-US</dc:language>
  <cp:lastModifiedBy>user</cp:lastModifiedBy>
  <cp:lastPrinted>2017-02-20T14:27:00Z</cp:lastPrinted>
  <dcterms:modified xsi:type="dcterms:W3CDTF">2017-03-28T17:01:00Z</dcterms:modified>
  <cp:revision>2</cp:revision>
  <dc:subject/>
  <dc:title/>
</cp:coreProperties>
</file>