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457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Α Ι Τ Η Σ Η</w:t>
      </w:r>
    </w:p>
    <w:p>
      <w:pPr>
        <w:pStyle w:val="Style15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:....…………………………………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Πατέρα:…………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Μητέρας:………........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εννήσεως………………………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ιθμ. Α.Δ.Τ…………………………….......…………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χή &amp; Ημερομηνία Έκδοσης…………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άγγελμα……………………………..…….............</w:t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/νση Κατοικίας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δός:…………………………………………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.Κ.: ……………………………………………….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</w:rPr>
        <w:t>Τηλέφωνο:……………………………………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Π</w:t>
      </w:r>
      <w:r>
        <w:rPr>
          <w:rFonts w:cs="Calibri" w:ascii="Calibri" w:hAnsi="Calibri"/>
          <w:b/>
          <w:sz w:val="32"/>
          <w:szCs w:val="32"/>
          <w:u w:val="single"/>
        </w:rPr>
        <w:t>ρος</w:t>
      </w:r>
    </w:p>
    <w:p>
      <w:pPr>
        <w:pStyle w:val="Style15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Δήμο Αλιάρτου - Θεσπιέων</w:t>
      </w:r>
    </w:p>
    <w:p>
      <w:pPr>
        <w:pStyle w:val="Style15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Style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2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την παρούσα αίτηση παρακαλώ να καταχωρήσετε</w:t>
            </w:r>
          </w:p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7"/>
            </w:tblGrid>
            <w:tr>
              <w:trPr/>
              <w:tc>
                <w:tcPr>
                  <w:tcW w:w="5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7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ν εκπρόθεσμη Δήλωση  θανάτου του……………………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.......... .... 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Καταθέτω και παράβολα των  .................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..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......…...€  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λόγω του εκπρόθεσμου.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λίαρτος  …../……/ 20…………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/ Η   Αιτών 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Γραφής Εντύπων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2:00Z</dcterms:created>
  <dc:creator>marina</dc:creator>
  <dc:description/>
  <dc:language>en-US</dc:language>
  <cp:lastModifiedBy>user</cp:lastModifiedBy>
  <cp:lastPrinted>2017-02-27T18:58:00Z</cp:lastPrinted>
  <dcterms:modified xsi:type="dcterms:W3CDTF">2017-03-19T16:32:00Z</dcterms:modified>
  <cp:revision>2</cp:revision>
  <dc:subject/>
  <dc:title>Υπόδειγμα 1α</dc:title>
</cp:coreProperties>
</file>