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4579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Α Ι Τ Η Σ Η</w:t>
      </w:r>
    </w:p>
    <w:p>
      <w:pPr>
        <w:pStyle w:val="Style15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ώνυμο…………………………………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....…………………………………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Πατέρα…………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Μητέρας………........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συζύγου ………........……………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εννήσεως………………………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ιθμ. Α.Δ.Τ…………………………….......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χή &amp; Ημερομηνία Έκδοσης…………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πάγγελμα……………………………..……......</w:t>
      </w:r>
      <w:r>
        <w:rPr>
          <w:rFonts w:cs="Calibri" w:ascii="Calibri" w:hAnsi="Calibri"/>
          <w:lang w:val="en-US"/>
        </w:rPr>
        <w:t>.........</w:t>
      </w:r>
    </w:p>
    <w:p>
      <w:pPr>
        <w:pStyle w:val="Style15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/νση Κατοικίας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δός………………………………………….......</w:t>
      </w:r>
    </w:p>
    <w:p>
      <w:pPr>
        <w:pStyle w:val="Style15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.K. …………………………………………………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ηλέφωνο……………………………………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ήμο Αλιάρτου – Θεσπιέων</w:t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Παρακαλώ να γίνει διόρθωση ………………………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από ……………………………………………………………………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σε ………………………………………………………………………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λίαρτος  …../……/ 20…………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/ Η   Αιτών /ούσα</w:t>
      </w:r>
    </w:p>
    <w:sectPr>
      <w:type w:val="nextPage"/>
      <w:pgSz w:w="11906" w:h="16838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Γραφής Εντύπων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4:00Z</dcterms:created>
  <dc:creator>marina</dc:creator>
  <dc:description/>
  <cp:keywords/>
  <dc:language>en-US</dc:language>
  <cp:lastModifiedBy>MARINA</cp:lastModifiedBy>
  <cp:lastPrinted>2017-02-22T12:08:00Z</cp:lastPrinted>
  <dcterms:modified xsi:type="dcterms:W3CDTF">2017-08-18T07:44:00Z</dcterms:modified>
  <cp:revision>2</cp:revision>
  <dc:subject/>
  <dc:title>Υπόδειγμα 1α</dc:title>
</cp:coreProperties>
</file>