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1667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Βρεφονηπιακος Σταθμός Αλιάρτου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Οριστικά αποτελέσματα νέων εγγραφών/ επανεγγραφών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5"/>
        <w:gridCol w:w="2335"/>
        <w:gridCol w:w="1397"/>
        <w:gridCol w:w="2093"/>
      </w:tblGrid>
      <w:tr>
        <w:trPr>
          <w:trHeight w:val="1449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b"/>
              <w:shd w:fill="92D050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ΠΛΗΡΗΣ ΦΑΚΕΛΟΣ ΔΙΚΑΙΟΛΟΓΗΤΙΚΩΝ - ΕΠΑΝΕΓΓΡΑΦΕ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ΣΕΙΡΑ</w:t>
            </w:r>
          </w:p>
          <w:p>
            <w:pPr>
              <w:pStyle w:val="Normal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ΚΑΤΑΤΑΞΗ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ΑΡΙΘΜΟΣ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ΡΩΤΟΚΟΛΛΟ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ΗΜΕΡΟΜΗΝΙΑ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ΡΩΤΟΚΟΛΛΟ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ΣΥΝΟΛΟ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ΜΟΡΙ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ΑΡΑΤΗΡΗΣΗ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ΠΑΝΕΓΓΡΑΦΗ/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ΤΡΟΦΕΙΑ</w:t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ΠΑΝΕΓΓΡΑΦΗ/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ΠΑΝΕΓΓΡΑΦΗ/ ΕΣΠΑ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5"/>
        <w:gridCol w:w="2335"/>
        <w:gridCol w:w="1397"/>
        <w:gridCol w:w="2061"/>
      </w:tblGrid>
      <w:tr>
        <w:trPr>
          <w:trHeight w:val="49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ΠΛΗΡΗΣ ΦΑΚΕΛΟΣ ΔΙΚΑΙΟΛΟΓΗΤΙΚΩΝ - ΝΕΕΣ ΕΓΓΡΑΦΕΣ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ΣΕΙΡΑ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ΚΑΤΑΤΑΞΗ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ΑΡΙΘΜΟΣ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ΡΩΤΟΚΟΛΛΟ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ΗΜΕΡΟΜΗΝΙΑ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ΡΩΤΟΚΟΛΛΟ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ΣΥΝΟΛΟ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ΜΟΡΙΩ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ΑΡΑΤΗΡΗΣΗ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ΤΡΟΦΕΙΑ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ΕΣΠ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5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30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5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9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4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97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4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97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4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4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9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0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2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6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9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4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40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14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5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ΑΧΟΥΣΑ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5"/>
        <w:gridCol w:w="2335"/>
        <w:gridCol w:w="1397"/>
        <w:gridCol w:w="2483"/>
      </w:tblGrid>
      <w:tr>
        <w:trPr>
          <w:tblHeader w:val="true"/>
          <w:trHeight w:val="44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ΕΛΛΙΠΗΣ ΦΑΚΕΛΟΣ ΔΙΚΑΙΟΛΟΓΗΤΙΚΩΝ</w:t>
            </w:r>
          </w:p>
        </w:tc>
      </w:tr>
      <w:tr>
        <w:trPr>
          <w:tblHeader w:val="true"/>
          <w:trHeight w:val="1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ΣΕΙΡΑ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ΚΑΤΑΤΑΞΗ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ΑΡΙΘΜΟΣ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ΡΩΤΟΚΟΛΛΟ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ΗΜΕΡΟΜΗΝΙΑ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ΡΩΤΟΚΟΛΛΟ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ΣΥΝΟΛΟ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ΜΟΡΙΩ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ΠΑΡΑΤΗΡΗΣΗ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0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5/5/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ΕΛΛΙΠΗΣ ΦΑΚΕΛΟ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right"/>
        <w:outlineLvl w:val="0"/>
        <w:rPr/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Αλίαρτος, 29-08-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Calibri" w:hAnsi="Calibri" w:cs="Calibri"/>
          <w:b/>
          <w:b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*Όπου αναφέρεται στις παρατηρήσεις </w:t>
      </w:r>
      <w:r>
        <w:rPr>
          <w:rFonts w:cs="Calibri" w:ascii="Calibri" w:hAnsi="Calibri"/>
          <w:b/>
          <w:color w:val="0070C0"/>
          <w:sz w:val="22"/>
          <w:szCs w:val="22"/>
          <w:u w:val="single"/>
          <w:lang w:eastAsia="en-US"/>
        </w:rPr>
        <w:t>ΕΣΠΑ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 σημαίνει ότι έχει αποσταλεί από τους νόμιμους εκπροσώπους του ωφελουμενου/ης το έντυπο </w:t>
      </w:r>
      <w:r>
        <w:rPr>
          <w:rFonts w:cs="Calibri" w:ascii="Calibri" w:hAnsi="Calibri"/>
          <w:b/>
          <w:bCs/>
          <w:color w:val="0070C0"/>
          <w:sz w:val="22"/>
          <w:szCs w:val="22"/>
          <w:lang w:eastAsia="en-US"/>
        </w:rPr>
        <w:t>«Αξία τοποθέτησης» (voucher)</w:t>
      </w: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*Όπου αναφέρεται στις παρατηρήσεις </w:t>
      </w:r>
      <w:r>
        <w:rPr>
          <w:rFonts w:cs="Calibri" w:ascii="Calibri" w:hAnsi="Calibri"/>
          <w:b/>
          <w:color w:val="0070C0"/>
          <w:sz w:val="22"/>
          <w:szCs w:val="22"/>
          <w:u w:val="single"/>
          <w:lang w:eastAsia="en-US"/>
        </w:rPr>
        <w:t>ΤΡΟΦΕΙΑ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 σημαίνει ότι δεν έχει αποσταλεί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(ή δεν δικαιούνται) 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από τους νόμιμους εκπροσώπους του ωφελουμενου/ης το έντυπο </w:t>
      </w:r>
      <w:r>
        <w:rPr>
          <w:rFonts w:cs="Calibri" w:ascii="Calibri" w:hAnsi="Calibri"/>
          <w:b/>
          <w:bCs/>
          <w:color w:val="0070C0"/>
          <w:sz w:val="22"/>
          <w:szCs w:val="22"/>
          <w:lang w:eastAsia="en-US"/>
        </w:rPr>
        <w:t>«Αξία τοποθέτησης» (voucher)</w:t>
      </w: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*Όπου αναφέρεται στις παρατηρήσεις </w:t>
      </w:r>
      <w:r>
        <w:rPr>
          <w:rFonts w:cs="Calibri" w:ascii="Calibri" w:hAnsi="Calibri"/>
          <w:b/>
          <w:color w:val="0070C0"/>
          <w:sz w:val="22"/>
          <w:szCs w:val="22"/>
          <w:u w:val="single"/>
          <w:lang w:eastAsia="en-US"/>
        </w:rPr>
        <w:t xml:space="preserve">ΕΠΙΛΑΧΟΥΣΑ 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σημαίνει ότι ο/η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 xml:space="preserve">ωφελουμενος/η 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είναι </w:t>
      </w:r>
      <w:r>
        <w:rPr>
          <w:rFonts w:cs="Calibri" w:ascii="Calibri" w:hAnsi="Calibri"/>
          <w:b/>
          <w:color w:val="0070C0"/>
          <w:sz w:val="22"/>
          <w:szCs w:val="22"/>
          <w:u w:val="single"/>
          <w:lang w:eastAsia="en-US"/>
        </w:rPr>
        <w:t>εκτός επιλογής για την συγκεκριμένη δομή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 xml:space="preserve"> ανεξαρτήτως αν έχει αποσταλεί από τους νόμιμους εκπροσώπους του ωφελουμενου/ης το έντυπο </w:t>
      </w:r>
      <w:r>
        <w:rPr>
          <w:rFonts w:cs="Calibri" w:ascii="Calibri" w:hAnsi="Calibri"/>
          <w:b/>
          <w:bCs/>
          <w:color w:val="0070C0"/>
          <w:sz w:val="22"/>
          <w:szCs w:val="22"/>
          <w:lang w:eastAsia="en-US"/>
        </w:rPr>
        <w:t>«Αξία τοποθέτησης» (voucher) ή όχ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1:00Z</dcterms:created>
  <dc:creator>USER</dc:creator>
  <dc:description/>
  <cp:keywords/>
  <dc:language>en-US</dc:language>
  <cp:lastModifiedBy>Gerasimos GK. Koutras</cp:lastModifiedBy>
  <cp:lastPrinted>2024-08-29T12:06:00Z</cp:lastPrinted>
  <dcterms:modified xsi:type="dcterms:W3CDTF">2024-08-29T09:08:00Z</dcterms:modified>
  <cp:revision>15</cp:revision>
  <dc:subject/>
  <dc:title/>
</cp:coreProperties>
</file>